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93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0.2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4:56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20:20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1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_SPECTRAL NA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